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21 года №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966"/>
        <w:gridCol w:w="968"/>
        <w:gridCol w:w="1559"/>
        <w:gridCol w:w="1546"/>
      </w:tblGrid>
      <w:tr>
        <w:trPr>
          <w:trHeight w:val="23" w:hRule="atLeast"/>
          <w:cantSplit w:val="true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 28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 622,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4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69,9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83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152,6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49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46,9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19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34,8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8 54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8 432,8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 46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 173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7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59,6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35 88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3 464,4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 95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 611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 14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 440,9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 53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 276,9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 2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 135,6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27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562,1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6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2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7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9,6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91 23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15 456,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Анна Острожная</cp:lastModifiedBy>
  <cp:lastPrinted>2021-05-24T16:31:00Z</cp:lastPrinted>
  <dcterms:modified xsi:type="dcterms:W3CDTF">2021-07-27T13:38:00Z</dcterms:modified>
  <cp:revision>43</cp:revision>
  <dc:subject/>
  <dc:title/>
</cp:coreProperties>
</file>